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21.3.2016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: 100% výboru, Jaroslav Prückner, Zdeněk Hanuš, Karel Hoferek, Pavla Košvancová, Bohumil Zítk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účtu cca 370 tis. Kč, dotace od města na sportující mládež pro letošní rok 450 tis. Kč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Příprava Krajského přeboru v krosu Libereckého kraje na Štěpánce – 2.4.; kdo může, nechť se dostaví – sraz v 6 30 hod.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časového pořadu letošního boleslavského ligového kola – nutno doladit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říprava rekonstrukce atletické dráhy – započato jednání se zástupci města, co vše je nutné opravit a zahrnout do projektu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rdou Prucknerem přislíben úklid plátěné haly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ní soustředění – poslední červencový týden v Čáslavi, letos se do Ouče nejspíš nepojede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28.4. – zahajovací závody    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12.4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8:00Z</dcterms:created>
  <dc:creator>VH</dc:creator>
  <dc:description/>
  <dc:language>en-US</dc:language>
  <cp:lastModifiedBy>VH</cp:lastModifiedBy>
  <dcterms:modified xsi:type="dcterms:W3CDTF">2016-03-21T19:48:00Z</dcterms:modified>
  <cp:revision>2</cp:revision>
  <dc:subject/>
  <dc:title/>
</cp:coreProperties>
</file>